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>86MS0044-01-2023-010255-5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167/2104/2024</w:t>
      </w:r>
    </w:p>
    <w:p>
      <w:pPr>
        <w:pStyle w:val="Normal"/>
        <w:spacing w:before="0" w:after="0"/>
        <w:ind w:left="5664"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Строительный Двор» Черкесовой Вероники Валерьевны, родившейся </w:t>
      </w:r>
      <w:r>
        <w:rPr>
          <w:rStyle w:val="CatExternalSystemDefinedgrp1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в </w:t>
      </w:r>
      <w:r>
        <w:rPr>
          <w:rStyle w:val="CatUserDefined1136456663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 проживающей в </w:t>
      </w:r>
      <w:r>
        <w:rPr>
          <w:rStyle w:val="CatUserDefined109850305grp20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«Строительный Двор» Черкесова В.В., осуществляя свою деятельность по адресу: г. Нижневартовск, по ул. Индустриальная, 107, стр. 4 склад 9, не представила в Межрайонную ИФНС России № 6 по ХМАО-Югре расчет по страховым вносам за 3 месяца 2023 года, срок представления не позднее 25.04.2023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кесова В.В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 о необходимости явки для составления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- выписка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Черкесовой В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Черкесову Веронику Вале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1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UserDefined1136456663grp19rplc10">
    <w:name w:val="cat-UserDefined1136456663 grp-19 rplc-10"/>
    <w:basedOn w:val="DefaultParagraphFont"/>
    <w:qFormat/>
    <w:rPr/>
  </w:style>
  <w:style w:type="character" w:styleId="CatUserDefined109850305grp20rplc11">
    <w:name w:val="cat-UserDefined109850305 grp-20 rplc-11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